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ind w:first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投稿作者简介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格式：姓名，性别，出生年月，单位及职务职称，主要研究领域及成果，主要贡献，获奖情况，联系电话，电子邮箱等，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7:00Z</dcterms:created>
  <dc:creator>微软中国</dc:creator>
  <dc:description/>
  <dc:language>en-US</dc:language>
  <cp:lastModifiedBy>黄曦</cp:lastModifiedBy>
  <cp:lastPrinted>2023-07-28T09:39:00Z</cp:lastPrinted>
  <dcterms:modified xsi:type="dcterms:W3CDTF">2023-08-07T04:02:51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E585E25C4975B78726CEBF35CC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